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11 январ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Неттина Л.И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Неттиной Ларисы Ивановны, </w:t>
      </w:r>
      <w:r>
        <w:rPr>
          <w:rStyle w:val="CatUserDefinedgrp31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ттина Л.И., проживающая по адресу: </w:t>
      </w:r>
      <w:r>
        <w:rPr>
          <w:rStyle w:val="CatUserDefinedgrp3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в установленный законом срок  до 00:01 10.01.2024 штраф в размере 610 рублей, назначенный постановлением № </w:t>
      </w:r>
      <w:r>
        <w:rPr>
          <w:rStyle w:val="CatUserDefinedgrp33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7.09.2023 года вступившим в законную силу 31.10.202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Неттина Л.И.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</w:t>
      </w:r>
      <w:r>
        <w:rPr>
          <w:rStyle w:val="CatUserDefinedgrp34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1.2024 года; копией постановления № </w:t>
      </w:r>
      <w:r>
        <w:rPr>
          <w:rStyle w:val="CatUserDefinedgrp33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7.09.2023 года вступившим в законную силу 31.10.2023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Неттина Л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Неттина Л.И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Неттина Л.И.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ттина Л.И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Неттиной Л.И. к совершенному правонарушению, судья назначает ей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еттину Ларису Иван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7 часов 00 минут 11 января 2024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35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0">
    <w:name w:val="cat-UserDefined grp-30 rplc-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